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/>
      </w:pPr>
      <w:r>
        <w:rPr/>
        <w:t>Tester use cases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Name:</w:t>
      </w:r>
      <w:r>
        <w:rPr/>
        <w:t xml:space="preserve"> Examiner logi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Summary:</w:t>
      </w:r>
      <w:r>
        <w:rPr/>
        <w:t xml:space="preserve"> The test proctor logs into the web applicatio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Actors:</w:t>
      </w:r>
      <w:r>
        <w:rPr/>
        <w:t xml:space="preserve"> Tester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Preconditions:</w:t>
      </w:r>
      <w:r>
        <w:rPr/>
        <w:t xml:space="preserve"> The server is up and working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Basic sequence: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b/>
        </w:rPr>
        <w:t>Step 1:</w:t>
      </w:r>
      <w:r>
        <w:rPr/>
        <w:t xml:space="preserve"> Tester types in the url of the web application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b/>
          <w:bCs/>
        </w:rPr>
        <w:t>Step 2:</w:t>
      </w:r>
      <w:r>
        <w:rPr/>
        <w:t xml:space="preserve"> The tester enters his/her credentials and clicks 'Submi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Name:</w:t>
      </w:r>
      <w:r>
        <w:rPr/>
        <w:t xml:space="preserve"> Examiner Review Mod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Summary:</w:t>
      </w:r>
      <w:r>
        <w:rPr/>
        <w:t xml:space="preserve"> The test proctor is able to review the test-takers' results via dynamically generated web pag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Actors:</w:t>
      </w:r>
      <w:r>
        <w:rPr/>
        <w:t xml:space="preserve"> Tester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Preconditions:</w:t>
      </w:r>
      <w:r>
        <w:rPr/>
        <w:t xml:space="preserve"> Successful logi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Basic sequence: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User is able to select from multiple pages, each of which displays the test result data in a different form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Dynamically generated graphs to display information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Ability to see answers to questions (multiple choice, text, etc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Testee use case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Name:</w:t>
      </w:r>
      <w:r>
        <w:rPr/>
        <w:t xml:space="preserve"> Login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Summary:</w:t>
      </w:r>
      <w:r>
        <w:rPr/>
        <w:t xml:space="preserve"> The testee logs in and enter his/her login information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Actors:</w:t>
      </w:r>
      <w:r>
        <w:rPr/>
        <w:t xml:space="preserve"> Teste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Preconditions:</w:t>
      </w:r>
      <w:r>
        <w:rPr/>
        <w:t xml:space="preserve"> The testee has opened the test applicatio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Basic sequence:</w:t>
      </w:r>
      <w:r>
        <w:rPr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The testee types his/her username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The testee types in his/her password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The testee clicks the login button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Exceptions:</w:t>
      </w:r>
      <w:r>
        <w:rPr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The username is incorrect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The password is incorrect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The testee leaves the program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ab/>
        <w:t xml:space="preserve">Name: </w:t>
      </w:r>
      <w:r>
        <w:rPr/>
        <w:t>Subjec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Summary:</w:t>
      </w:r>
      <w:r>
        <w:rPr/>
        <w:t xml:space="preserve"> The user selects which subject to tes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Actors:</w:t>
      </w:r>
      <w:r>
        <w:rPr/>
        <w:t xml:space="preserve"> Teste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Preconditions:</w:t>
      </w:r>
      <w:r>
        <w:rPr/>
        <w:t xml:space="preserve"> The testee has logged in with a correct username and password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Basic sequence:</w:t>
      </w:r>
      <w:r>
        <w:rPr/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The testee selects subject A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The testee selects subject B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The testee selects subject C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Post conditions:</w:t>
      </w:r>
      <w:r>
        <w:rPr/>
        <w:t xml:space="preserve"> The testee is now ready tot take the tes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ab/>
        <w:t>Name:</w:t>
      </w:r>
      <w:r>
        <w:rPr/>
        <w:t xml:space="preserve">  Exam enviornment (Exam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Summary:</w:t>
      </w:r>
      <w:r>
        <w:rPr/>
        <w:t xml:space="preserve"> The testee is now taking the test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Actors:</w:t>
      </w:r>
      <w:r>
        <w:rPr/>
        <w:t xml:space="preserve"> Teste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Preconditions:</w:t>
      </w:r>
      <w:r>
        <w:rPr/>
        <w:t xml:space="preserve"> The testee has successfully logged in and selected a subject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Basic sequence:</w:t>
      </w:r>
      <w:r>
        <w:rPr/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Correct answer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Incorrect answer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Post conditions:</w:t>
      </w:r>
      <w:r>
        <w:rPr/>
        <w:t xml:space="preserve"> The testee has completed the questionnair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ab/>
        <w:t>Name:</w:t>
      </w:r>
      <w:r>
        <w:rPr/>
        <w:t xml:space="preserve"> Server submit (Exam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Summary:</w:t>
      </w:r>
      <w:r>
        <w:rPr/>
        <w:t xml:space="preserve"> The test is submitted to the server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 xml:space="preserve">Actors: </w:t>
      </w:r>
      <w:r>
        <w:rPr/>
        <w:t>Teste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Preconditions:</w:t>
      </w:r>
      <w:r>
        <w:rPr/>
        <w:t xml:space="preserve"> The testee has completed the questionnaire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Basic sequence:</w:t>
      </w:r>
      <w:r>
        <w:rPr/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Test scores are submitted to the server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Exceptions:</w:t>
      </w:r>
      <w:r>
        <w:rPr/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The server is down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Post conditions:</w:t>
      </w:r>
      <w:r>
        <w:rPr/>
        <w:t xml:space="preserve"> The data has been successfully transferre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ab/>
        <w:t>Name:</w:t>
      </w:r>
      <w:r>
        <w:rPr/>
        <w:t xml:space="preserve"> Expert mode (Expert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Summary:</w:t>
      </w:r>
      <w:r>
        <w:rPr/>
        <w:t xml:space="preserve"> The testee is asked a series of questions. Depending on his/her response, further inquisition may be required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Actors:</w:t>
      </w:r>
      <w:r>
        <w:rPr/>
        <w:t xml:space="preserve"> Teste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Preconditions:</w:t>
      </w:r>
      <w:r>
        <w:rPr/>
        <w:t xml:space="preserve"> The testee has successfully logged in and selected Expert mod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Basic sequence:</w:t>
      </w:r>
      <w:r>
        <w:rPr/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The testee answers the question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The testee clicks nex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Exceptions:</w:t>
      </w:r>
      <w:r>
        <w:rPr/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Further inquisition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Post conditions:</w:t>
      </w:r>
      <w:r>
        <w:rPr/>
        <w:t xml:space="preserve"> The testee has completed the questionnair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</w:r>
      <w:r>
        <w:rPr>
          <w:b/>
        </w:rPr>
        <w:t>Name:</w:t>
      </w:r>
      <w:r>
        <w:rPr/>
        <w:t xml:space="preserve"> Server submit (Expert)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Summary:</w:t>
      </w:r>
      <w:r>
        <w:rPr/>
        <w:t xml:space="preserve"> The test information is submitted to the server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Actors:</w:t>
      </w:r>
      <w:r>
        <w:rPr/>
        <w:t xml:space="preserve"> Testee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Preconditions:</w:t>
      </w:r>
      <w:r>
        <w:rPr/>
        <w:t xml:space="preserve"> The testee has completed the questionair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Basic sequence:</w:t>
      </w:r>
      <w:r>
        <w:rPr/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Test scores are submitted to the server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Exceptions:</w:t>
      </w:r>
      <w:r>
        <w:rPr/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The server is down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Post conditions:</w:t>
      </w:r>
      <w:r>
        <w:rPr/>
        <w:t xml:space="preserve"> The data has been successfully transferre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Name:</w:t>
      </w:r>
      <w:r>
        <w:rPr/>
        <w:t xml:space="preserve"> Training mode (Training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Summary:</w:t>
      </w:r>
      <w:r>
        <w:rPr/>
        <w:t xml:space="preserve"> The testee is training to take the test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Actors:</w:t>
      </w:r>
      <w:r>
        <w:rPr/>
        <w:t xml:space="preserve"> Testee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Preconditions:</w:t>
      </w:r>
      <w:r>
        <w:rPr/>
        <w:t xml:space="preserve"> The testee has succesfully logged in and selected Training mod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Basic sequence:</w:t>
      </w:r>
      <w:r>
        <w:rPr/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The testee enters a correct answer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The testee enters an incorrect answer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The testee opts to skip the current question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The testee opts to show the correct score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The testee opts to show a hint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The testee opts to repeat the questions in queue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  <w:b/>
          <w:bCs/>
        </w:rPr>
        <w:t xml:space="preserve"> </w:t>
      </w:r>
      <w:r>
        <w:rPr/>
        <w:t>The testee restarts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Exceptions:</w:t>
      </w:r>
      <w:r>
        <w:rPr/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Showing the correct answer gives a score penalt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Post conditions:</w:t>
      </w:r>
      <w:r>
        <w:rPr/>
        <w:t xml:space="preserve"> The testee wants to quit training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37:00Z</dcterms:created>
  <dc:creator>K102</dc:creator>
  <dc:description/>
  <cp:keywords/>
  <dc:language>en-US</dc:language>
  <cp:lastModifiedBy>K102</cp:lastModifiedBy>
  <dcterms:modified xsi:type="dcterms:W3CDTF">2009-03-13T15:37:00Z</dcterms:modified>
  <cp:revision>2</cp:revision>
  <dc:subject/>
  <dc:title/>
</cp:coreProperties>
</file>